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 школой и родителям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__» ______________________20      г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№7 г.Азнакаево» Азнакаевского муниципального района РТ, именуемое в дальнейшем Школа, в лице  директора школы Галимовой Лилии Рифовны, действующее на основании Устава с одной стороны, и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Родители, с другой стороны, заключили настоящий договор о нижеследующем. 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     ПРЕДМЕТ ДОГОВОР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 Школа и Родитель объединяют свои усилия в обучении  (ФИО ребенка)_________________________________________________________________________       ______________________________________ года  рождения,именуемого в дальнейшем Учени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Школа и Родитель совместно несут ответственность за результаты своей деятельности в пределах компетенции, разграниченной настоящим Договором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     ОБЯЗАННОСТИ СТОРО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Школа обязуетс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 Ознакомить Родителя с Уставом, правилами внутреннего распорядка Школы, другими локальными актами школы, обеспечивающими организацию образовательного процесс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  Осуществлять обучение по образовательным программам, обеспечивающим усвоение Федерального государственного образовательного стандарта общего образо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  Применять адекватные формы, методы и средства организации образовательного процесса в соответствии с возрастными и психофизиологическими особенностями, склонностями, способностями, интересами обучающего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  Фиксировать основные образовательные результаты Ученика и знакомить с ними Родителя. Оказывать квалифицированную педагогическую помощь Родителю в вопросах психологии и педагоги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  На время учебных занятий, при условии нахождения Ученика в Школе, отвечать за сохранение его здоровья и жизненной безопас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  Предоставить Ученику возможность участвовать в творческих лабораториях, факультативах, курсах, индивидуальных занятиях, курсах по выбору и иных, практикуемых в Школе, формах образовательных услуг на специально оговариваемых условия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  По окончании каждого учебного года выдавать документ с указанием уровня усвоения Учеником базовых и дополнительных дисциплин (табель успеваемости в дневнике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  Родители обязуютс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   Нести ответственность за воспитание своих детей, создавать условия для получения ими общего образо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  Признавать за своим ребенком право быть самоценной личностью с собственным мировоззрением и собственной жизненной позици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 Поддерживать усилия учителей по развитию в ребенке навыков творческого мышления,  самовыраж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 Принимать участие в делах Школы, относящихся к компетенции Родител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 Прививать ученикам уважительное отношение к учителям, одноклассникам, правилам и традициям Школ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 Обеспечивать своевременную явку Ученика в Школу на занятия в опрятном виде и с необходимыми учебными принадлежностя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 В случае отсутствия Ученика в Школе более 3-х дней, приводить ребенка только с медицинской справкой, до 3-х дней – предоставить пояснительную записку от родител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 Контролировать успеваемость Ученика и выполнение требований образовательного процесс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     ПРАВА СТОРО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  Школа имеет право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 Переводить (направлять) обучающихся в классы компенсирующего обучения   только с согласия родителей (законных представителей) по решению школьного психолого-педагогического консилиума, в специальные (коррекционные) классы VII вида – с согласия  родителей (законных представителей) по заключению психолого-медико- педагогической комисс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  Родители имеют право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 Выбирать формы обучения (экстернат, домашнее обучение, обучение в массовой школе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 Защищать законные права и интересы дет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 В случае конфликта между родителями и учителем по поводу объективности выставления отметки приказом директора Школы создается независимая комиссия специалистов-предметников, которая проверяет знания ученика и выставляет соответствующую отметку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 Участвовать в управлении Школой, т.е. избирать и быть избранным в Совет школы, в Попечительский совет; принимать участие и выражать свое мнение на общешкольных и классных родительских собраниях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 Присутствовать на заседаниях Педагогического совета без права совещательного голоса, принимать участие в обсуждении в случае, когда разбирается вопрос об успеваемости и поведении их ребенк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6. При обучении ребенка в семье вернуться к обучению в Школе на любом этапе обуче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7.  Знакомиться с ходом и содержанием образовательного процесса, с оценками успеваемости обучающегося, а также посещать уроки учителей в классе, где обучается ребенок, по согласованию с директором школы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8. С оценками успеваемости учащегося родителей знакомит классный руководитель в письменной или устной форм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9.  Знакомиться с Уставом Школы и другими документами, регламентирующими  образовательный процесс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0. Посещать школу и беседовать с педагогами после окончания у них последнего урок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1.  Вносить добровольные пожертвования, целевые взносы для развития Школы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     УСЛОВИЯ ИЗМЕНЕНИЯ И РАСТОРЖЕНИЯ ДОГОВОР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 Договор вступает в силу с момента подпис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 Срок действия Договора до получения основного общего образо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 Договор продлевается автоматически до получения среднего (полного) общего образования, если ни одна из сторон не заявила об его расторжении за три месяца до окончания срока действ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НАСТОЯЩИЙ ДОГОВОР ХРАНИТСЯ В ЛИЧНОМ ДЕЛЕ УЧЕНИ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      РЕКВИЗИТЫ СТОРО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»</w:t>
        <w:tab/>
        <w:tab/>
        <w:tab/>
        <w:tab/>
        <w:tab/>
        <w:tab/>
        <w:tab/>
        <w:t xml:space="preserve">                «Родители»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423330, РТ, г. Азнакаево,     Адрес:____________________________</w:t>
        <w:br/>
        <w:t>ул. Хасанова 24 т. 7-64-86        ______________ т. _________________                                      Подпись: ________________________________</w:t>
        <w:tab/>
        <w:t xml:space="preserve">             Подпись: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И.о.директора муниципального бюджетного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общеобразовательного учреждения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«Средняя общеобразовательная школа №7 г. Азнакаево»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Л.Р. Галимовой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от гражданина Российской Федерации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, год рождения)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_________________________________________________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по адресу: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_________________________________________________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лефон (____) __________________ 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ОГЛАСИЕ РОДИТЕЛЯ (ЗАКОННОГО ПРЕДСТАВИТЕЛЯ НЕСОВЕРШЕННОЛЕТНЕГО)</w:t>
        <w:br/>
        <w:t xml:space="preserve">НА ОБРАБОТКУ ЕГО ПЕРСОНАЛЬНЫХ ДАННЫХ И ДАННЫХ НЕСОВЕРШЕННОЛЕТНЕГО 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</w:rPr>
        <w:t>Я, ________________________________________________________________________________(ФИО),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 __________________________________________________________________, Паспорт № _________________________ выдан (кем и когда) ___________________________________</w:t>
        <w:br/>
        <w:t>____________________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являюсь законным представителем несовершеннолетнего ____________________________________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ФИО) на основании ст. 64 п. 1 Семейного кодекса РФ. (Для усыновителей «ст. ст. 64 п. 1, 137 п. 1 Семейного Кодекса РФ», опекуны – «ст 15 п. 2 Федерального закона «Об опеке и попечительстве», попечители – «ст 15 п. 3. Федерального закона «Об опеке и попечительстве»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Настоящим даю свое согласие на обработку в муниципальном бюджетном                                                  общеобразовательном учреждении «Средняя общеобразовательная школа №7 г. Азнакаево» Азнакаевского муниципального района РТ   (далее МБОУ  «СОШ №7 г.Азнакаево») моих персональных данных и данных моего несовершеннолетнего ребенка</w:t>
      </w:r>
      <w:r>
        <w:rPr>
          <w:rFonts w:cs="Times New Roman" w:ascii="Times New Roman" w:hAnsi="Times New Roman"/>
          <w:u w:val="single"/>
        </w:rPr>
        <w:t xml:space="preserve">    _</w:t>
      </w:r>
      <w:r>
        <w:rPr>
          <w:rFonts w:cs="Times New Roman" w:ascii="Times New Roman" w:hAnsi="Times New Roman"/>
        </w:rPr>
        <w:t>_____________________</w:t>
      </w:r>
      <w:r>
        <w:rPr>
          <w:rFonts w:cs="Times New Roman" w:ascii="Times New Roman" w:hAnsi="Times New Roman"/>
          <w:u w:val="single"/>
        </w:rPr>
        <w:t xml:space="preserve">______            _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, относящихся </w:t>
      </w:r>
      <w:r>
        <w:rPr>
          <w:rFonts w:cs="Times New Roman" w:ascii="Times New Roman" w:hAnsi="Times New Roman"/>
          <w:b/>
        </w:rPr>
        <w:t>исключительно</w:t>
      </w:r>
      <w:r>
        <w:rPr>
          <w:rFonts w:cs="Times New Roman" w:ascii="Times New Roman" w:hAnsi="Times New Roman"/>
        </w:rPr>
        <w:t xml:space="preserve"> к перечисленным ниже категориям персональных данных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свидетельства о рождении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паспорта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медицинской карты;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успеваемости ребенка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работы ребенка.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</w:rPr>
        <w:t xml:space="preserve">Я даю согласие на использование персональных данных моего ребенка </w:t>
      </w:r>
      <w:r>
        <w:rPr>
          <w:rFonts w:cs="Times New Roman" w:ascii="Times New Roman" w:hAnsi="Times New Roman"/>
          <w:b/>
        </w:rPr>
        <w:t xml:space="preserve">исключительно </w:t>
      </w:r>
      <w:r>
        <w:rPr>
          <w:rFonts w:cs="Times New Roman" w:ascii="Times New Roman" w:hAnsi="Times New Roman"/>
        </w:rPr>
        <w:t xml:space="preserve">в следующих целях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организации учебного процесса для ребенка (в том числе государственная итоговая аттестация, размещение на официальном сайте школы информации об участии ребенка в жизни школы, олимпиадах, конкурсах, соревнования различного уровн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ение статисти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цинского обслужи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ведение автоматизированных информационных систем (фото  и видеосъемка)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астоящее  согласие  предоставляется  на  осуществление  действий  в  отношении  моих персональных данных и персональных данных моего ребенка (подопечного), которые необходимы или желаемы для достижения  указанных  выше  целей,  включая  сбор,  систематизацию,  накопление, хранение,  уточнение (обновление,  изменение),  использование (передачу третьим  лицам -  медицинским  учреждениям, военкомату,  отделениям  полиции, Отделу образования администрации Азнакаевского муниципального района, учреждениям, осуществляющим  организацию ЕГЭ (единых государственных экзаменов), ОГЭ (основного государственного экзамена)  за курс основной школы),  обезличивание,  блокирование, а также осуществление действий с моими персональными данными, с персональными данными моего ребенка (подопечного), предусмотренных действующим законодательством РФ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«Средняя общеобразовательная школа №7 г. Азнакаево» гарантирует,  что  обработка  персональных  данных  осуществляется  в соответствии с действующим законодательством РФ.                                                                                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 проинформирован (а), что муниципальное бюджетное общеобразовательное учреждение «Средняя общеобразовательная школа №7 г. Азнакаево» будет обрабатывать персональные данные как неавтоматизированным, так и автоматизированным способом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Данное Согласие действует со дня его подписания на период обучения моего ребенка в МБОУ  «СОШ №7 г.Азнакаево». Настоящее согласие может быть отозвано мною на основании письменного заявления. 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</w:rPr>
        <w:t xml:space="preserve">Дата: "____" ________202__г.                Подпись _____________ /_____________________________/                                     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расшифровка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6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predefinedfield">
    <w:name w:val="b-predefined-field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7">
    <w:name w:val="Текст документа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6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48:00Z</dcterms:created>
  <dc:creator>Fairuza</dc:creator>
  <dc:description/>
  <cp:keywords/>
  <dc:language>en-US</dc:language>
  <cp:lastModifiedBy>Лилия</cp:lastModifiedBy>
  <cp:lastPrinted>2021-01-11T10:30:00Z</cp:lastPrinted>
  <dcterms:modified xsi:type="dcterms:W3CDTF">2021-03-29T08:24:00Z</dcterms:modified>
  <cp:revision>19</cp:revision>
  <dc:subject/>
  <dc:title>ДОГОВОР</dc:title>
</cp:coreProperties>
</file>